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оданные с превышение начальной (максимальной) цены контракта, отстраняются и не оцениваются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, окончательного предложения участника закупки является: Цена контракта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Econom</cp:lastModifiedBy>
  <cp:lastPrinted>2021-02-24T08:49:00Z</cp:lastPrinted>
  <dcterms:modified xsi:type="dcterms:W3CDTF">2023-12-04T14:39:00Z</dcterms:modified>
  <cp:revision>14</cp:revision>
  <dc:subject/>
  <dc:title/>
</cp:coreProperties>
</file>